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ССОТЬЯН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торгівельний представник ВАТ «Форт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ЛКОВСЬКА-ФАТЕНКОВА АЛЬОНА РОМ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старший спеціаліст відділу валютного контролю ВАТ «МТБ», член Політичної партії «Ліберально-гуманістична партія «Товариш», висунута Одеською міською партійною організацією Політичної партії «Ліберально-гуманістична партія 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ГОРДІЄНКО СЕРГІЙ МИКОЛА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лоцман –оператор ДП «Дельта-лоцман» м. Южне, член партії «Родина», висунутий 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ИТНІГОР БОРИС СЕМ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безпартійний, висунутий Одеською міською організацією партії Християнсько-Демократичний Союз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УРОВ ВАЛЕР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середня, місце проживання: м. Одеса, Голова Спостережної Ради Кредитної Спілки «Україна», безпартійний, висунутий Одеською міською організацією Партії «РУС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ЬЦОВ ЗАХА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9 р. н., освіта вища, місце проживання: м. Одеса, юрист ТТ Сервіс «Червоний хрест», чле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Комуністичної партії України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, висунутий  Одеською міською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ОНТІЄВ СЕРГІЙ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середня, місце проживання: м. Одеса, фізична особа - підприємець, член партії «Справедливість», висунутий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ТВЄЄВ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президент Благодійного фонду «Регіон»,  член Партії регіонів, висунутий 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ІССЮК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 фізична особа - підприємець, член політичної партії Сильна Україна», висунутий  Одеською міською партійною організацією політичної партії 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КРТИЧЯН АРКАДІЙ МИСАК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безпартійний, висунутий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РНІКОВ ОЛЕГ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 фізична особа - підприємець, безпартійний, висунутий  Одеською міською організацією Української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ЛОМІЄВ ОЛЕГ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інженер відділення трансплантації нирки та гемодіалізу Одеської обласної клінічної лікарні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ТОГРІН ІВАН ДМИ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 начальник Інспекції благоустрою міста Одеської міської ради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0:00Z</dcterms:created>
  <dc:creator>User74</dc:creator>
  <dc:description/>
  <cp:keywords/>
  <dc:language>en-US</dc:language>
  <cp:lastModifiedBy>user1</cp:lastModifiedBy>
  <cp:lastPrinted>2010-10-15T11:59:00Z</cp:lastPrinted>
  <dcterms:modified xsi:type="dcterms:W3CDTF">2010-10-15T08:59:00Z</dcterms:modified>
  <cp:revision>34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